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Телефоны горячей линии Управления образования г.Каза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79274657910 – Управление образования г.Каза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79274004638 – Авиастроительный, Ново-Савиновский райо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79274004432 – Вахитовский, Приволжский район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+79274004951 – Кировский, Московский район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+79274005243 – Советский район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45:00Z</dcterms:created>
  <dc:creator>User</dc:creator>
  <dc:description/>
  <cp:keywords/>
  <dc:language>en-US</dc:language>
  <cp:lastModifiedBy>User</cp:lastModifiedBy>
  <dcterms:modified xsi:type="dcterms:W3CDTF">2020-04-05T11:52:00Z</dcterms:modified>
  <cp:revision>1</cp:revision>
  <dc:subject/>
  <dc:title>Телефоны горячей линии Управления образования г</dc:title>
</cp:coreProperties>
</file>